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Информация о количестве заключенных договоров об осуществлении технологического присоединения к электрическим сетям за перио</w:t>
      </w:r>
      <w:r>
        <w:rPr>
          <w:rFonts w:cs="Times New Roman" w:ascii="Times New Roman" w:hAnsi="Times New Roman"/>
          <w:b/>
          <w:sz w:val="24"/>
          <w:szCs w:val="24"/>
        </w:rPr>
        <w:t>д с 01.07.2016 г. по 30.09.2016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23" w:type="dxa"/>
        <w:jc w:val="left"/>
        <w:tblInd w:w="-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3918"/>
        <w:gridCol w:w="313"/>
        <w:gridCol w:w="1786"/>
        <w:gridCol w:w="1526"/>
        <w:gridCol w:w="308"/>
        <w:gridCol w:w="1698"/>
      </w:tblGrid>
      <w:tr>
        <w:trPr>
          <w:trHeight w:val="93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/п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говора об осуществлении технологического присоединения к электрическим сетям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присоединяемой мощно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мер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ты, руб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-71/16 от 12.07.201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-88/16 от 08.07.201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-147/15 от 04.07.201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месяцев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711,34 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-159/16 от 05.07.201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месяцев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711,34 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-162/16 от 04.07.201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-74/16 от 06.07.201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-169/16 от 12.07.201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-157/16 от 12.07.201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месяцев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845,34</w:t>
            </w: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-172/16 от 12.07.201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-171/16 от 13.07.201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месяцев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855,67</w:t>
            </w: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-182/16 от 05.07.201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-176/16 от 12.07.201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-180/16 от 04.07.201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-178/16 от 06.07.201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-173/16 от 01.07.201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-175/16 от 07.07.201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-181/16 от 04.07.201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-179/16 от 12.07.201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Л-191/16 от 12.07.201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дней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-184/16 от 07.07.201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-195/16 от 29.07.201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Л-196/16 от 12.07.201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50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-200/16 от 29.07.201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50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-203/16 от 28.07.201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50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-207/16 от 28.07.201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50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-93/16 от 12.07.201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50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Л-220/16 от 28.07.201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50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Л-449/15 от 23.08.201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месяцев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555248,95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-222/16 от 9.08.201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-227/16 от 4.08.201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-224/16 от 9.08.201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-223/16 от 4.08.201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-221/16 от 5.08.201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Л-226/16 от 10.08.201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Л-219/16 от 11.08.201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месяцев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4845,34 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Л-251/16 от 15.08.201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-258/16 от 19.08.201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-230/16 от 15.08.201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-232/16 от 18.08.201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567,00 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-231/16 от 18.08.201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-250/16 от 17.08.201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-239/16 от 11.08.201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-228/16 от 11.08.201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Л-229/16 от 15.08.201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7113,36 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-225/16 от 16.08.201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месяцев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597,94 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-257/16 от 17.08.201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-253/16 от 31.08.201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-262/16 от 22.08.201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-200/16 от 18.08.201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-249/16 от 25.08.201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месяцев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134,01 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-267/16 от 22.08.201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-269/16 от 19.08.201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месяцев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Л-271/16 от 23.08.201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69,07</w:t>
            </w: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-275/16 от 25.08.201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Л-240/16 от 12.09.201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670,04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-263/16 от 08.09.201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Л-266/16 от 09.09.201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-242/16 от 29.09.201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670,04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-243/16 от 29.09.201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670,04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-241/16 от 29.09.201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-268/16 от 08.09.201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-261/16 от 01.09.201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-278/16 от 01.09.201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Л-185/16 от 09.09.201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134,01 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-288/16 от 05.09.201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-286/16 от 08.09.201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-294/16 от 268.09.201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-293/16 от 12.09.201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-299/16 от 30.09.201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-295/16 от 15.09.201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-297/16 от 14.09.201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-302/16 от 28.09.201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-300/16 от 26.09.201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Л-259/16 от 29.09.201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дней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701,01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-291/16 от 14.09.201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-307/16 от 29.09.201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50,00 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-309/16 от 29.09.201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50,00 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Л-186/16 от 20.09.201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8556,68 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-292/16 от 09.09.201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50,00  </w:t>
            </w:r>
          </w:p>
        </w:tc>
      </w:tr>
      <w:tr>
        <w:trPr>
          <w:trHeight w:val="30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количество договоров об осуществлении технологического присоединения к электрическим сетям</w:t>
            </w:r>
          </w:p>
        </w:tc>
        <w:tc>
          <w:tcPr>
            <w:tcW w:w="5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 шт.</w:t>
            </w:r>
          </w:p>
        </w:tc>
      </w:tr>
      <w:tr>
        <w:trPr/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присоединяемой мощности (кВт)</w:t>
            </w:r>
          </w:p>
        </w:tc>
        <w:tc>
          <w:tcPr>
            <w:tcW w:w="5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94,9 кВт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чание. 1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Технологическое присоединение осуществляется в </w:t>
      </w:r>
      <w:hyperlink r:id="rId2">
        <w:r>
          <w:rPr>
            <w:rStyle w:val="InternetLink"/>
            <w:rFonts w:cs="Times New Roman" w:ascii="Times New Roman" w:hAnsi="Times New Roman"/>
          </w:rPr>
          <w:t>сроки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>, определяемые в порядке, установленном Правительством Российской Федерации или уполномоченным им федеральным органом исполнительной власти. При этом, если для обеспечения технической возможности технологического присоединения и недопущения ухудшения условий электроснабжения присоединенных ранее энергопринимающих устройств и (или) объектов электроэнергетики необходимы развитие (модернизация) объектов электросетевого хозяйства и (или) строительство, реконструкция объектов по производству электрической энергии, сроки технологического присоединения определяются исходя из инвестиционных программ сетевых организаций и обязательств производителей электрической энергии по предоставлению мощности, предусматривающих осуществление указанных мероприятий.</w:t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hyperlink r:id="rId3">
        <w:r>
          <w:rPr>
            <w:rStyle w:val="InternetLink"/>
            <w:rFonts w:cs="Times New Roman" w:ascii="Times New Roman" w:hAnsi="Times New Roman"/>
          </w:rPr>
          <w:t>ст. 26, Федеральный закон от 26.03.2003 N 35-ФЗ (ред. от 06.12.2011) "Об электроэнергетике"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200"/>
        <w:ind w:left="-851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54FDE86B8FBD9117571CA71C5D3401BB6D9EE76E2B80590419C7B9CD03F9DD77C351E6F8C3A689A0fBM" TargetMode="External"/><Relationship Id="rId3" Type="http://schemas.openxmlformats.org/officeDocument/2006/relationships/hyperlink" Target="consultantplus://offline/ref=7754FDE86B8FBD9117571CA71C5D3401BB6D98E6692680590419C7B9CD03F9DD77C351E6F8C3A688A0fD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8:43:00Z</dcterms:created>
  <dc:creator>Customer</dc:creator>
  <dc:description/>
  <cp:keywords/>
  <dc:language>en-US</dc:language>
  <cp:lastModifiedBy>PTS-Engineer1</cp:lastModifiedBy>
  <cp:lastPrinted>2012-03-29T15:01:00Z</cp:lastPrinted>
  <dcterms:modified xsi:type="dcterms:W3CDTF">2016-11-18T11:09:00Z</dcterms:modified>
  <cp:revision>411</cp:revision>
  <dc:subject/>
  <dc:title/>
</cp:coreProperties>
</file>